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ibera di G.C. n.633 del 19.12.200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GGETTO: Servizio Mense – Storno di fondi con prelevamento dal Fondo di Riserva. Variazione n.80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coltata la relazione del Capo Settore Socialità che evidenzia carenze di disponibilità sui capitoli PEG riguardanti i servizi mensa nelle Scuole Elementari e dell’Asilo Nido;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4"/>
        </w:rPr>
        <w:t>Considerata la richiesta di impinguamento dei Cap. PEG n. 21020 epigrafato “Beni consumo Servizio Mense” di € 15.000,00 sul Cap. PEG n. 29230 epigrafato “Beni di consumo Asilo Nido” è di € 5.000,00;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rificata la consistenza dei capitoli predetti e l’insufficienza negli stessi per sopperire il servizio di refezione al 31.12.2002, per cui occorre impinguarli negli importi rispettivamente di € 15.000,00 e di € 5.000,00;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4"/>
        </w:rPr>
        <w:t>Accertato che non è possibile operare alla data odierna con variazioni di dotazioni PEG se non rincorrendo a prelevamento dei fondi dal Cap. PEG n.15214 “Fondo di Riserva”, la cui consistenza viene rideterminata nel modo sottoriportato: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anziamento iniziale </w:t>
        <w:tab/>
        <w:tab/>
        <w:tab/>
        <w:tab/>
        <w:t>155.091,62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pinguamenti</w:t>
        <w:tab/>
        <w:tab/>
        <w:tab/>
        <w:tab/>
        <w:t xml:space="preserve">  </w:t>
        <w:tab/>
        <w:t xml:space="preserve">  85.984,00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ziamento definitivo</w:t>
        <w:tab/>
        <w:tab/>
        <w:tab/>
        <w:t>241.075,62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levamenti precedenti</w:t>
        <w:tab/>
        <w:tab/>
        <w:tab/>
        <w:t>149.588,00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ponibilità</w:t>
        <w:tab/>
        <w:tab/>
        <w:tab/>
        <w:tab/>
        <w:tab/>
        <w:t xml:space="preserve">  91.487,62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ente prelevamento</w:t>
        <w:tab/>
        <w:tab/>
        <w:tab/>
        <w:t xml:space="preserve">           20.000,00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ponibilità residua</w:t>
        <w:tab/>
        <w:tab/>
        <w:tab/>
        <w:tab/>
        <w:t xml:space="preserve">  71.487,62</w:t>
      </w:r>
    </w:p>
    <w:p>
      <w:pPr>
        <w:pStyle w:val="TextBody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i i pareri favorevoli finanziario dal Capo Settore Economico Finanziario e tecnico del Capo Settore Socialità ai sensi dell’art.49 – 1° comma - del TUEL approvato con D.L.vo n.267/2000;</w:t>
      </w:r>
    </w:p>
    <w:p>
      <w:pPr>
        <w:pStyle w:val="TextBody"/>
        <w:ind w:firstLine="360"/>
        <w:rPr/>
      </w:pPr>
      <w:r>
        <w:rPr>
          <w:rFonts w:cs="Tahoma" w:ascii="Tahoma" w:hAnsi="Tahoma"/>
          <w:sz w:val="24"/>
        </w:rPr>
        <w:t>Visto il Decreto L.vo n.267/2000;</w:t>
      </w:r>
    </w:p>
    <w:p>
      <w:pPr>
        <w:pStyle w:val="TextBody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 unanimità di voti favorevoli espressi nei modi di legge</w:t>
      </w:r>
    </w:p>
    <w:p>
      <w:pPr>
        <w:pStyle w:val="TextBody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IBERA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 quanto in narrativa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Impinguare il Capitolo PEG n.21020 epigrafato “Beni di consumo servizio mense” nel Bilancio 2002 di € 15.000,00, che da € 195.738,08 si eleva a € 210.738,08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pinguare il Cap. PEG n.29230 epigrafato “Beni di consumo Asilo Nido” del Bilancio 2002 che da € ======, ai eleva ad € 5.000,00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levare l’importo complessivo di € 20.000,00 ad impinguamento dei Cap. PEG di cui al punto 2 e 3 dal Cap. PEG n.15214 “Fondo di riserva” che da € 91.487,62 si riduce a € 71.487,62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4.Trasmettere il presente provvedimento al Presidente del Consiglio Comunale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per gli adempimento di cui all’art. n.166, 2° comma, del T.,U.E.L. approvato </w:t>
      </w:r>
    </w:p>
    <w:p>
      <w:pPr>
        <w:pStyle w:val="TextBody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con Decreto Legislativo n.267/2000, al Tesoriere Comunale – Banca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Antonveneta di Molfetta, al Capo Settore Socialità, al Capo Settore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Economico-Finanziario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6.Dichiarare il presente provvedimento immediatamente eseguibile ai sensi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dell’art.134, comma 4, del T.U.E.L . approvato con Decreto Leg.vo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n.267/2000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/ab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9:00:00Z</dcterms:created>
  <dc:creator>EW/LN/CB</dc:creator>
  <dc:description/>
  <cp:keywords>Ethan</cp:keywords>
  <dc:language>en-US</dc:language>
  <cp:lastModifiedBy>comune di  molfetta</cp:lastModifiedBy>
  <cp:lastPrinted>2002-12-20T13:35:00Z</cp:lastPrinted>
  <dcterms:modified xsi:type="dcterms:W3CDTF">2002-12-24T09:00:00Z</dcterms:modified>
  <cp:revision>2</cp:revision>
  <dc:subject/>
  <dc:title>Ethan Frome</dc:title>
</cp:coreProperties>
</file>